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 апр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имущественно-земельных отношений в Газырском сельском поселении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вершенствование имущественно-земельных отношений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Совершенствование имущественно-земельных отношений в Газырском сельском поселении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22643229"/>
      <w:bookmarkStart w:id="1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1.1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04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2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6 </w:t>
      </w:r>
      <w:bookmarkEnd w:id="0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«Совершенствование имущественно-земельных отношений в Газырском сельском поселении Выселк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2:00Z</dcterms:created>
  <dc:creator>User</dc:creator>
  <dc:description/>
  <cp:keywords/>
  <dc:language>en-US</dc:language>
  <cp:lastModifiedBy>user</cp:lastModifiedBy>
  <cp:lastPrinted>2021-04-15T14:29:00Z</cp:lastPrinted>
  <dcterms:modified xsi:type="dcterms:W3CDTF">2021-04-15T11:30:00Z</dcterms:modified>
  <cp:revision>16</cp:revision>
  <dc:subject/>
  <dc:title> </dc:title>
</cp:coreProperties>
</file>